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管 理 学 院 第 一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44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"/>
        <w:gridCol w:w="1503"/>
        <w:gridCol w:w="3344"/>
        <w:gridCol w:w="4290"/>
        <w:gridCol w:w="2341"/>
        <w:gridCol w:w="1365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6"/>
                <w:sz w:val="32"/>
                <w:szCs w:val="32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spacing w:val="-20"/>
                <w:sz w:val="28"/>
                <w:szCs w:val="21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color w:val="FF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color w:val="FF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color w:val="FF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FF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4"/>
              </w:rPr>
              <w:t>党委（全委）扩大会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领导班子成员，副处级以上干部，正高级职称专家，市级以上党代表、人大代表、政协委员、民主党派主要负责人和无党派代表人物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各党总支、各部门、单位负责通知相关人员准时与会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7"/>
                <w:szCs w:val="27"/>
              </w:rPr>
              <w:t>学术报告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成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417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赵金先</w:t>
            </w:r>
          </w:p>
        </w:tc>
      </w:tr>
      <w:tr>
        <w:trPr>
          <w:trHeight w:val="5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Arial"/>
                <w:color w:val="FF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color w:val="FF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color w:val="FF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color w:val="FF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color w:val="FF0000"/>
                <w:sz w:val="28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color w:val="FF000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color w:val="FF000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楷体_GB2312" w:cs="Calibri"/>
                <w:color w:val="FF000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楷体_GB2312" w:cs="Calibri"/>
                <w:color w:val="FF000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三八国际劳动妇女节”表彰大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受表彰人员、部分女教师代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学术报告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5830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ind w:firstLine="588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3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27:00Z</dcterms:created>
  <dc:creator>王子坤</dc:creator>
  <dc:description/>
  <cp:keywords/>
  <dc:language>en-US</dc:language>
  <cp:lastModifiedBy>赵金先</cp:lastModifiedBy>
  <dcterms:modified xsi:type="dcterms:W3CDTF">2013-03-08T02:59:00Z</dcterms:modified>
  <cp:revision>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