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六 周 活 动 安 排（</w:t>
      </w:r>
      <w:r>
        <w:rPr>
          <w:rFonts w:eastAsia="楷体_GB2312" w:ascii="楷体_GB2312" w:hAnsi="楷体_GB2312"/>
          <w:b/>
          <w:sz w:val="40"/>
        </w:rPr>
        <w:t>4.8-4.12</w:t>
      </w:r>
      <w:r>
        <w:rPr>
          <w:rFonts w:ascii="楷体_GB2312" w:hAnsi="楷体_GB2312" w:eastAsia="楷体_GB2312"/>
          <w:b/>
          <w:sz w:val="40"/>
        </w:rPr>
        <w:t>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7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4"/>
        <w:gridCol w:w="1530"/>
        <w:gridCol w:w="3673"/>
        <w:gridCol w:w="4103"/>
        <w:gridCol w:w="2385"/>
        <w:gridCol w:w="1390"/>
      </w:tblGrid>
      <w:tr>
        <w:trPr>
          <w:trHeight w:val="87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64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Calibri"/>
                <w:spacing w:val="-2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委会工作会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妇委会委员、基层妇委会主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4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上午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教学工作会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学院教学副院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70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994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ind w:firstLine="5830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5:00Z</dcterms:created>
  <dc:creator>王子坤</dc:creator>
  <dc:description/>
  <cp:keywords/>
  <dc:language>en-US</dc:language>
  <cp:lastModifiedBy>赵金先</cp:lastModifiedBy>
  <dcterms:modified xsi:type="dcterms:W3CDTF">2013-04-07T06:46:00Z</dcterms:modified>
  <cp:revision>3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