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/>
      </w:pPr>
      <w:r>
        <w:rPr/>
        <w:t>管 理 学 院 第 三 周 活 动 安 排</w:t>
      </w:r>
    </w:p>
    <w:tbl>
      <w:tblPr>
        <w:tblW w:w="14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0"/>
        <w:gridCol w:w="1524"/>
        <w:gridCol w:w="3658"/>
        <w:gridCol w:w="4086"/>
        <w:gridCol w:w="2376"/>
        <w:gridCol w:w="1384"/>
      </w:tblGrid>
      <w:tr>
        <w:trPr>
          <w:trHeight w:val="71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1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春季毕业生双选会协调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就办通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嘉陵江路校区现代教育中心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会议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6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w w:val="9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w w:val="90"/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pacing w:val="-2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生就业工作会议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就办通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嘉陵江路校区现代教育中心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会议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1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 xml:space="preserve">上午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总支书记会议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党总支书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财务预算布置会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各学院院长、书记，职能部门负责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全天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省服务“半岛蓝色经济区”专场招聘会暨青岛理工大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春季毕业生双选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嘉陵江路校区体育活动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</w:tbl>
    <w:p>
      <w:pPr>
        <w:pStyle w:val="Normal"/>
        <w:spacing w:lineRule="atLeast" w:line="0"/>
        <w:ind w:firstLine="994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ind w:firstLine="5830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ind w:firstLine="60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3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5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5:00Z</dcterms:created>
  <dc:creator>王子坤</dc:creator>
  <dc:description/>
  <cp:keywords/>
  <dc:language>en-US</dc:language>
  <cp:lastModifiedBy>赵金先</cp:lastModifiedBy>
  <dcterms:modified xsi:type="dcterms:W3CDTF">2013-03-18T07:03:00Z</dcterms:modified>
  <cp:revision>4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