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八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6.26-6.3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3"/>
        <w:gridCol w:w="1563"/>
        <w:gridCol w:w="5378"/>
        <w:gridCol w:w="3119"/>
        <w:gridCol w:w="2268"/>
        <w:gridCol w:w="1174"/>
      </w:tblGrid>
      <w:tr>
        <w:trPr>
          <w:trHeight w:val="66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5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学术委员会全委扩大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委员会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3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6-22T11:06:00Z</cp:lastPrinted>
  <dcterms:modified xsi:type="dcterms:W3CDTF">2017-06-27T08:30:00Z</dcterms:modified>
  <cp:revision>208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