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管 理 学 院 第 七 周 活 动 安 排（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10.9-10.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13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方正小标宋简体;Arial Unicode MS"/>
          <w:bCs/>
          <w:sz w:val="28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方正小标宋简体;Arial Unicode MS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410"/>
        <w:gridCol w:w="5390"/>
        <w:gridCol w:w="2977"/>
        <w:gridCol w:w="2366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教职工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院教职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160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78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3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kern w:val="0"/>
          <w:sz w:val="44"/>
          <w:szCs w:val="21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3:00Z</dcterms:created>
  <dc:creator>微软用户</dc:creator>
  <dc:description/>
  <dc:language>en-US</dc:language>
  <cp:lastModifiedBy>dreamsummit</cp:lastModifiedBy>
  <cp:lastPrinted>2017-09-15T17:30:00Z</cp:lastPrinted>
  <dcterms:modified xsi:type="dcterms:W3CDTF">2017-10-10T01:23:00Z</dcterms:modified>
  <cp:revision>2</cp:revision>
  <dc:subject/>
  <dc:title/>
</cp:coreProperties>
</file>