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七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6.19-6.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3"/>
        <w:gridCol w:w="1563"/>
        <w:gridCol w:w="5378"/>
        <w:gridCol w:w="3119"/>
        <w:gridCol w:w="2268"/>
        <w:gridCol w:w="1174"/>
      </w:tblGrid>
      <w:tr>
        <w:trPr>
          <w:trHeight w:val="66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9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0: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西部计划志愿者座谈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团委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全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山东省高等学校章程执行与落实情况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党办、校办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3: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届校友联络员聘任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友办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位评定委员会会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学位评定委员会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市北校区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及有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北校区田径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4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黄岛校区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田径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临沂校区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6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6-16T15:10:00Z</cp:lastPrinted>
  <dcterms:modified xsi:type="dcterms:W3CDTF">2017-06-19T01:18:00Z</dcterms:modified>
  <cp:revision>205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