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十 一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575"/>
        <w:gridCol w:w="4305"/>
        <w:gridCol w:w="105"/>
        <w:gridCol w:w="3045"/>
        <w:gridCol w:w="1575"/>
        <w:gridCol w:w="1260"/>
      </w:tblGrid>
      <w:tr>
        <w:trPr>
          <w:trHeight w:val="51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140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青岛理工大学田径运动会协调会、领队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黄岛校区办及政工科、工会、团委、学生处、后勤处、国资处、保卫处、教务处、现代教育技术中心、体育部负责人及各学院党总支副书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校区现代教育中心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就业工作期中汇报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学院党总支副书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校区现代教育中心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学位研究生培养改革座谈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环境学院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准化考场建设论证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研究生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全天</w:t>
            </w:r>
          </w:p>
        </w:tc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012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青岛理工大学田径运动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校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全天</w:t>
            </w:r>
          </w:p>
        </w:tc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四方校区教职工春季运动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方校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5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4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4:00Z</dcterms:created>
  <dc:creator>王子坤</dc:creator>
  <dc:description/>
  <cp:keywords/>
  <dc:language>en-US</dc:language>
  <cp:lastModifiedBy>赵金先</cp:lastModifiedBy>
  <cp:lastPrinted>2012-05-04T11:01:00Z</cp:lastPrinted>
  <dcterms:modified xsi:type="dcterms:W3CDTF">2012-05-04T08:52:00Z</dcterms:modified>
  <cp:revision>4</cp:revision>
  <dc:subject/>
  <dc:title>大事表</dc:title>
</cp:coreProperties>
</file>