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四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.31-6.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新修改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4819"/>
        <w:gridCol w:w="3686"/>
        <w:gridCol w:w="2126"/>
        <w:gridCol w:w="1276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先进集体、先进工作者评审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考评委员会（人事处通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三育人先进集体先进个人评审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育人领导小组（工会通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31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5-26T10:38:00Z</cp:lastPrinted>
  <dcterms:modified xsi:type="dcterms:W3CDTF">2017-06-02T06:32:00Z</dcterms:modified>
  <cp:revision>158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