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5.2-5.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1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60"/>
        <w:gridCol w:w="4438"/>
        <w:gridCol w:w="3778"/>
        <w:gridCol w:w="2183"/>
        <w:gridCol w:w="1181"/>
      </w:tblGrid>
      <w:tr>
        <w:trPr>
          <w:trHeight w:val="77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: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: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教学工作例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教务处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1: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省专项工作传达布置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黄岛校区各学院党政负责人、各职能部门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: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建筑科技众创园入驻答辩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科技处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3: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五四”先优表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团委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术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保密委员会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各保密委员会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5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8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4-28T14:29:00Z</cp:lastPrinted>
  <dcterms:modified xsi:type="dcterms:W3CDTF">2017-05-02T09:52:00Z</dcterms:modified>
  <cp:revision>117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