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四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410"/>
        <w:gridCol w:w="2940"/>
        <w:gridCol w:w="1890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Calibri" w:eastAsia="楷体_GB2312"/>
                <w:sz w:val="24"/>
                <w:szCs w:val="24"/>
              </w:rPr>
              <w:t>年硕士研究生入学考试命题布置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各学院主管副院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委全委会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委委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60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30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5:00Z</dcterms:created>
  <dc:creator>王子坤</dc:creator>
  <dc:description/>
  <cp:keywords/>
  <dc:language>en-US</dc:language>
  <cp:lastModifiedBy>赵金先</cp:lastModifiedBy>
  <cp:lastPrinted>2012-11-28T14:43:00Z</cp:lastPrinted>
  <dcterms:modified xsi:type="dcterms:W3CDTF">2012-11-30T08:08:00Z</dcterms:modified>
  <cp:revision>5</cp:revision>
  <dc:subject/>
  <dc:title>大事表</dc:title>
</cp:coreProperties>
</file>