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二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680"/>
        <w:gridCol w:w="3780"/>
        <w:gridCol w:w="3990"/>
        <w:gridCol w:w="1470"/>
        <w:gridCol w:w="1155"/>
      </w:tblGrid>
      <w:tr>
        <w:trPr>
          <w:trHeight w:val="45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级新生开学典礼（四方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、老领导、专家教授代表、有关学院及职能部门负责人、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大学生、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礼  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级新生开学典礼（黄岛）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操  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9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级新生开学典礼（临沂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校领导、校区领导、专家教授代表、有关学院及职能部门负责人、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大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  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田径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校处级干部大会暨第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期干部培训班开班典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、全校处级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color w:val="FF0000"/>
          <w:spacing w:val="40"/>
          <w:sz w:val="44"/>
          <w:szCs w:val="44"/>
        </w:rPr>
        <w:t>祝全校教职工教师节快乐！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color w:val="FF0000"/>
          <w:spacing w:val="40"/>
          <w:sz w:val="28"/>
          <w:szCs w:val="30"/>
        </w:rPr>
      </w:pPr>
      <w:r>
        <w:rPr>
          <w:rFonts w:eastAsia="楷体_GB2312" w:ascii="楷体_GB2312" w:hAnsi="楷体_GB2312"/>
          <w:b/>
          <w:color w:val="FF0000"/>
          <w:spacing w:val="40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9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9:00Z</dcterms:created>
  <dc:creator>王子坤</dc:creator>
  <dc:description/>
  <cp:keywords/>
  <dc:language>en-US</dc:language>
  <cp:lastModifiedBy>赵金先</cp:lastModifiedBy>
  <cp:lastPrinted>2012-09-07T14:40:00Z</cp:lastPrinted>
  <dcterms:modified xsi:type="dcterms:W3CDTF">2012-09-09T09:32:00Z</dcterms:modified>
  <cp:revision>3</cp:revision>
  <dc:subject/>
  <dc:title>大事表</dc:title>
</cp:coreProperties>
</file>